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ТАРИ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0 г. N 305-э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КОММЕРЧЕСКОГО ОПЕРАТОР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ОАО "АТС"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60)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2), ст. 130; N 43, ст. 4401; N 47, ст. 4930; N 51, ст. 5526; 2006, N 23, ст. 2522; N 36, ст. 3835; N 37, ст. 3876; 2007, N 1 (часть 2), ст. 282; N 14, ст. 1687; N 16, ст. 1909; 2008, N 2, ст. 84; N 25, ст. 2989; N 27, ст. 3285; 2009, N 8, ст. 980; N 8, ст. 981; N 8, ст. 982; N 12, ст. 1429; N 25, ст. 3073; N 26, ст. 3188; N 32, ст. 4040; N 38, ст. 4479; N 38, ст. 4494; N 52 (часть 1), ст. 6575; 2010, N 12, ст. 1333; N 15, ст. 1808; N 21, ст. 2610; N 23, ст. 2837; N 37, ст. 4708; N 40, ст. 5102),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о Минюстом России 05.08.2005, регистрационный N 6881), с изменениями, внесенными Приказом ФСТ России от 31.07.2007 N 136-э/4 (зарегистрировано Минюстом России 29.08.2007, регистрационный N 10070), Методическими указаниями по расчету тарифов на услуги коммерческого оператора, утвержденными Приказом ФСТ России от 24.08.2004 N 43-э/2 (зарегистрировано Минюстом России 21.09.2004, регистрационный N 6037), с изменениями, внесенными Приказами ФСТ России от 07.11.2006 N 253-э/10 (зарегистрировано Минюстом России 24.11.2006, регистрационный N 8527), от 06.08.2008 N 299-э (зарегистрировано Минюстом России 19.08.2008, регистрационный N 12142) и от 05.11.2009 N 271-э/1 (зарегистрировано Минюстом России 18.11.2009, регистрационный N 15245), а также учитывая итоги рассмотрения данного вопроса на Правлении ФСТ России (протокол от 16 ноября 2010 года N 75-э) приказываю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 на услуги коммерческого оператор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оказываемые ОАО "АТС"</w:t>
      </w:r>
      <w:r>
        <w:rPr>
          <w:rFonts w:cs="Times New Roman" w:ascii="Times New Roman" w:hAnsi="Times New Roman"/>
          <w:sz w:val="28"/>
          <w:szCs w:val="28"/>
        </w:rPr>
        <w:t xml:space="preserve"> субъектам оптового рынка электрической энергии (мощности),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0,696 руб./МВт.ч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СТ России от 24.11.2009 N 323-э/2 "Об утверждении тарифа на услуги коммерческого оператора, оказываемые ОАО "АТС"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11 год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тарифам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ИКОВ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3:00Z</dcterms:created>
  <dc:creator>Логовщенко Анна Сергеевна</dc:creator>
  <dc:description/>
  <cp:keywords/>
  <dc:language>en-US</dc:language>
  <cp:lastModifiedBy>Al</cp:lastModifiedBy>
  <dcterms:modified xsi:type="dcterms:W3CDTF">2011-01-28T07:53:00Z</dcterms:modified>
  <cp:revision>2</cp:revision>
  <dc:subject/>
  <dc:title>ФЕДЕРАЛЬНАЯ СЛУЖБА ПО ТАРИФАМ</dc:title>
</cp:coreProperties>
</file>